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17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27. 03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9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Hoteli Makarsk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26 (4:15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Imot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:11 (21:5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- HOTELI MAKARSK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8:2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ijat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đela - Malo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INJ – IMOT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33:1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Šušnj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4: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8: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1: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6: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9: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hr-HR"/>
              </w:rPr>
            </w:pPr>
            <w:r>
              <w:rPr>
                <w:lang w:val="hr-HR"/>
              </w:rPr>
              <w:t>Imota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4: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4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21 (11:1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:19 (1:10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:26 (0:1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Ce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:11 (17:4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-HOTELI MAKARSKA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1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ijat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đela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ORKAN  - PETASON&amp;VRANJIC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4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Jakel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VAR – SPLIT 2010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5:2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jković – Ban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efano Rajk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CETINA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38:1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Parađ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4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8: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3: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6: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1: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9: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8: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9:2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9: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6: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4:2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3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:9 (10: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Ce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:21 (5:13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-HOTELI MAKARSK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4: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ilard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đela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Zbog opomene (žutog kartona)dodjeljene u 3.minuti utakmice pom.treneru Leona Lendić (mat.broj;5612/2522)temeljem odredaba Propozicija natjecanja članak 51.</w:t>
      </w:r>
      <w:r>
        <w:rPr>
          <w:b/>
          <w:lang w:val="hr-HR"/>
        </w:rPr>
        <w:t>kažnjavam ŽRK</w:t>
      </w:r>
      <w:r>
        <w:rPr>
          <w:lang w:val="hr-HR"/>
        </w:rPr>
        <w:t xml:space="preserve"> </w:t>
      </w:r>
      <w:r>
        <w:rPr>
          <w:b/>
          <w:lang w:val="hr-HR"/>
        </w:rPr>
        <w:t>Hoteli Makarska kaznom od 200,00 kn ***1 opomena***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CETIN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3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Parađ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3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0: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5: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2: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8: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7: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3: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5: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4: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6: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3-27T11:40:00Z</dcterms:modified>
  <cp:revision>951</cp:revision>
  <dc:subject/>
  <dc:title/>
</cp:coreProperties>
</file>